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Методические РЕКОМЕНДАЦИИ для обучающихся </w:t>
      </w:r>
    </w:p>
    <w:p>
      <w:pPr>
        <w:pStyle w:val="Style16"/>
        <w:widowControl/>
        <w:ind w:right="94" w:hanging="0"/>
        <w:jc w:val="center"/>
        <w:rPr>
          <w:rStyle w:val="FontStyle271"/>
          <w:sz w:val="24"/>
          <w:szCs w:val="24"/>
        </w:rPr>
      </w:pPr>
      <w:r>
        <w:rPr>
          <w:b/>
          <w:caps/>
        </w:rPr>
      </w:r>
    </w:p>
    <w:p>
      <w:pPr>
        <w:pStyle w:val="Normal"/>
        <w:rPr/>
      </w:pPr>
      <w:r>
        <w:rPr/>
        <w:t>Раздел 1.</w:t>
      </w:r>
      <w:r>
        <w:rPr>
          <w:b/>
        </w:rPr>
        <w:t xml:space="preserve"> Основы медицины: обучение чтению специальной литературы.</w:t>
      </w:r>
    </w:p>
    <w:p>
      <w:pPr>
        <w:pStyle w:val="Normal"/>
        <w:rPr>
          <w:rStyle w:val="FontStyle271"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-10"/>
          <w:w w:val="101"/>
        </w:rPr>
        <w:t>1.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  <w:tab w:val="left" w:pos="9356" w:leader="none"/>
        </w:tabs>
        <w:ind w:right="470" w:hanging="0"/>
        <w:jc w:val="both"/>
        <w:rPr>
          <w:spacing w:val="-10"/>
          <w:w w:val="101"/>
        </w:rPr>
      </w:pPr>
      <w:r>
        <w:rPr>
          <w:spacing w:val="-10"/>
          <w:w w:val="10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нятие №1 Строение и функции тела человека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и  и задачи: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ть основные видовременные формы немецкого  глагола в индикативе (актив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ствовать умение работать с текстами по медицинской тематик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ивизировать и совершенствовать актуальный словарный запас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оение и отработка нового лексическо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ть и развивать учебно-организационные умения и навыки (самостоятельная работа, коллективная деятельность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азвивать способность к анализу, синтезу и рефлексии, как важнейших составляющих умения учитьс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1" w:hanging="0"/>
              <w:jc w:val="both"/>
              <w:rPr/>
            </w:pPr>
            <w:r>
              <w:rPr>
                <w:b/>
                <w:color w:val="000000"/>
                <w:spacing w:val="-10"/>
                <w:w w:val="101"/>
              </w:rPr>
              <w:t xml:space="preserve">2. Основные  грамматические понятия, которые должны быть усвоены студентами в процессе изучения темы  </w:t>
            </w:r>
            <w:r>
              <w:rPr>
                <w:color w:val="000000"/>
                <w:spacing w:val="-10"/>
                <w:w w:val="101"/>
              </w:rPr>
              <w:t>(перечень понятий)</w:t>
            </w:r>
            <w:r>
              <w:rPr>
                <w:b/>
                <w:lang w:eastAsia="en-US"/>
              </w:rPr>
              <w:t>:</w:t>
            </w:r>
            <w:r>
              <w:rPr>
                <w:lang w:eastAsia="en-US"/>
              </w:rPr>
              <w:t xml:space="preserve"> видовременные формы немецкого глагола в активном залог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1" w:hanging="0"/>
              <w:jc w:val="both"/>
              <w:rPr>
                <w:color w:val="000000"/>
                <w:spacing w:val="-10"/>
                <w:w w:val="101"/>
                <w:lang w:eastAsia="en-US"/>
              </w:rPr>
            </w:pPr>
            <w:r>
              <w:rPr>
                <w:color w:val="000000"/>
                <w:spacing w:val="-10"/>
                <w:w w:val="101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Вопросы к занятию:</w:t>
            </w:r>
            <w:r>
              <w:rPr>
                <w:lang w:eastAsia="en-US"/>
              </w:rPr>
              <w:t xml:space="preserve"> видовременные формы немецкого  глагола в индикативе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4. Вопросы для самоконтроля</w:t>
            </w:r>
            <w:r>
              <w:rPr>
                <w:lang w:eastAsia="en-US"/>
              </w:rPr>
              <w:t>: Как образуются временные формы Präsens, Prätertum, Perfekt, Futurum в  действительном залоге немецкого языка?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. Основная и дополнительная  литература к тем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1. </w:t>
            </w:r>
            <w:hyperlink r:id="rId2">
              <w:r>
                <w:rPr>
                  <w:rStyle w:val="InternetLink"/>
                  <w:bCs/>
                  <w:shd w:fill="FFFFFF" w:val="clear"/>
                </w:rPr>
                <w:t>Кондратьева, Виолетта Александровна</w:t>
              </w:r>
            </w:hyperlink>
            <w:r>
              <w:rPr>
                <w:shd w:fill="FFFFFF" w:val="clear"/>
              </w:rPr>
              <w:t>.Немецкий </w:t>
            </w:r>
            <w:r>
              <w:rPr>
                <w:bCs/>
                <w:shd w:fill="FFFFFF" w:val="clear"/>
              </w:rPr>
              <w:t>язык</w:t>
            </w:r>
            <w:r>
              <w:rPr>
                <w:shd w:fill="FFFFFF" w:val="clear"/>
              </w:rPr>
              <w:t> для студентов-медиков [Электронный ресурс] : учебник / В. А. Кондратьева, Л. Н. Григорьева. - 3-е изд., испр. - Москва : ГЭОТАР-Медиа, 2015. - 400 с. - Режим доступа: http://www.studentlibrary.ru/book/ISBN9785970430460.html. - </w:t>
            </w:r>
            <w:r>
              <w:rPr>
                <w:bCs/>
                <w:shd w:fill="FFFFFF" w:val="clear"/>
              </w:rPr>
              <w:t>ISBN </w:t>
            </w:r>
            <w:r>
              <w:rPr>
                <w:shd w:fill="FFFFFF" w:val="clear"/>
              </w:rPr>
              <w:t>978-5-9704-1573-3 (в пер.)</w:t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полнительная литератур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1. 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Алексеева, Н. П.</w:t>
              </w:r>
            </w:hyperlink>
            <w:r>
              <w:rPr/>
              <w:t>Нем</w:t>
            </w:r>
            <w:r>
              <w:rPr>
                <w:shd w:fill="FFFFFF" w:val="clear"/>
              </w:rPr>
              <w:t>ецкий </w:t>
            </w:r>
            <w:r>
              <w:rPr>
                <w:bCs/>
                <w:shd w:fill="FFFFFF" w:val="clear"/>
              </w:rPr>
              <w:t>язык</w:t>
            </w:r>
            <w:r>
              <w:rPr>
                <w:shd w:fill="FFFFFF" w:val="clear"/>
              </w:rPr>
              <w:t xml:space="preserve"> [Электронный ресурс] : учебное пособие для студентов, аспирантов, преподавателей вуза / Н. П. Алексеева. - Москва : Флинта, 2014. - 184 с. - Режим доступа: </w:t>
            </w:r>
            <w:hyperlink r:id="rId4">
              <w:r>
                <w:rPr>
                  <w:rStyle w:val="InternetLink"/>
                  <w:shd w:fill="FFFFFF" w:val="clear"/>
                </w:rPr>
                <w:t>http://www.studentlibrary.ru/book/ISBN9785976514966.html</w:t>
              </w:r>
            </w:hyperlink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Абрамова М.С.</w:t>
            </w:r>
            <w:r>
              <w:rPr/>
              <w:t xml:space="preserve">  Немецкий язык [Электронный ресурс] : учеб.-метод. пособие для студ. высш. и сред. сестрин. образования/ М. С. Абрамова. -Архангельск: Изд-во СГМУ, 2012. -151 с. - Режим доступа: </w:t>
            </w:r>
            <w:hyperlink r:id="rId5">
              <w:r>
                <w:rPr>
                  <w:rStyle w:val="InternetLink"/>
                </w:rPr>
                <w:t>http://nb.nsmu.ru/cgi-bin/irbis64r_11/cgiirbis_64.exe?LNG=&amp;Z21ID=&amp;I21DBN=ELIB&amp;P21DBN=ELIB&amp;S21STN=1&amp;S21REF=3&amp;S21FMT=fullwebr&amp;C21COM=S&amp;S21CNR=20&amp;S21P01=0&amp;S21P02=1&amp;S21P03=I=&amp;S21STR=elb/А%2016-062302.</w:t>
              </w:r>
            </w:hyperlink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color w:val="000000"/>
                <w:shd w:fill="FFFFFF" w:val="clear"/>
              </w:rPr>
              <w:t xml:space="preserve">  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Винтайкина, Р. В.</w:t>
              </w:r>
            </w:hyperlink>
            <w:r>
              <w:rPr/>
              <w:t xml:space="preserve"> </w:t>
            </w:r>
            <w:r>
              <w:rPr>
                <w:bCs/>
                <w:shd w:fill="FFFFFF" w:val="clear"/>
              </w:rPr>
              <w:t>Нем</w:t>
            </w:r>
            <w:r>
              <w:rPr>
                <w:shd w:fill="FFFFFF" w:val="clear"/>
              </w:rPr>
              <w:t>ецкий </w:t>
            </w:r>
            <w:r>
              <w:rPr>
                <w:bCs/>
                <w:shd w:fill="FFFFFF" w:val="clear"/>
              </w:rPr>
              <w:t>язык</w:t>
            </w:r>
            <w:r>
              <w:rPr>
                <w:shd w:fill="FFFFFF" w:val="clear"/>
              </w:rPr>
              <w:t>: шаг за шагом [Электронный ресурс] / Р. В. Винтайкина, Н. Н. Новикова, Н. Н. Саклакова ; учебное пособие; в 2-х ч. - Москва : МГИМО, 2011 - 2012.</w:t>
            </w:r>
            <w:r>
              <w:rPr>
                <w:bCs/>
                <w:shd w:fill="FFFFFF" w:val="clear"/>
              </w:rPr>
              <w:t>ч.1</w:t>
            </w:r>
            <w:r>
              <w:rPr>
                <w:shd w:fill="FFFFFF" w:val="clear"/>
              </w:rPr>
              <w:t xml:space="preserve"> : Уровень А1. - 136 с.- 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www.studentlibrary.ru/book/ISBN9785922807487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outlineLvl w:val="0"/>
              <w:rPr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4.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Винтайкина, Р. В.</w:t>
              </w:r>
            </w:hyperlink>
            <w:r>
              <w:rPr>
                <w:bCs/>
                <w:shd w:fill="FFFFFF" w:val="clear"/>
              </w:rPr>
              <w:t>Нем</w:t>
            </w:r>
            <w:r>
              <w:rPr>
                <w:shd w:fill="FFFFFF" w:val="clear"/>
              </w:rPr>
              <w:t>ецкий </w:t>
            </w:r>
            <w:r>
              <w:rPr>
                <w:bCs/>
                <w:shd w:fill="FFFFFF" w:val="clear"/>
              </w:rPr>
              <w:t>язык</w:t>
            </w:r>
            <w:r>
              <w:rPr>
                <w:shd w:fill="FFFFFF" w:val="clear"/>
              </w:rPr>
              <w:t>: шаг за шагом [Электронный ресурс] / Р. В. Винтайкина, Н. Н. Новикова, Н. Н. Саклакова ; учебное пособие; в 2-х ч. - Москва : МГИМО, 2011 - 2012.-   </w:t>
            </w:r>
            <w:r>
              <w:rPr>
                <w:bCs/>
                <w:shd w:fill="FFFFFF" w:val="clear"/>
              </w:rPr>
              <w:t>ч.2</w:t>
            </w:r>
            <w:r>
              <w:rPr>
                <w:shd w:fill="FFFFFF" w:val="clear"/>
              </w:rPr>
              <w:t> : Уровень А2. - 156 с.</w:t>
            </w:r>
            <w:r>
              <w:rPr/>
              <w:t xml:space="preserve"> -</w:t>
            </w:r>
            <w:hyperlink r:id="rId9">
              <w:r>
                <w:rPr>
                  <w:rStyle w:val="InternetLink"/>
                  <w:shd w:fill="FFFFFF" w:val="clear"/>
                </w:rPr>
                <w:t>http://www.studentlibrary.ru/book/ISBN9785922808194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-5" w:hanging="0"/>
              <w:contextualSpacing/>
              <w:jc w:val="both"/>
              <w:outlineLvl w:val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-5" w:hanging="0"/>
              <w:contextualSpacing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6. Перечень ресурсов информационно-телекоммуникационной среды «Интернет», необходимых для освоения содержания тем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-5" w:hanging="0"/>
              <w:contextualSpacing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3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  <w:gridCol w:w="2344"/>
              <w:gridCol w:w="2344"/>
              <w:gridCol w:w="2344"/>
            </w:tblGrid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center"/>
                    <w:outlineLvl w:val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center"/>
                    <w:outlineLvl w:val="0"/>
                    <w:rPr/>
                  </w:pPr>
                  <w:r>
                    <w:rPr/>
                    <w:t>Наименование ресурса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center"/>
                    <w:outlineLvl w:val="0"/>
                    <w:rPr/>
                  </w:pP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 адрес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center"/>
                    <w:outlineLvl w:val="0"/>
                    <w:rPr/>
                  </w:pPr>
                  <w:r>
                    <w:rPr/>
                    <w:t>Аннотация ресурса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outlineLvl w:val="0"/>
                    <w:rPr>
                      <w:spacing w:val="1"/>
                      <w:w w:val="101"/>
                    </w:rPr>
                  </w:pPr>
                  <w:r>
                    <w:rPr>
                      <w:spacing w:val="1"/>
                      <w:w w:val="101"/>
                    </w:rPr>
                    <w:t>Электронно-библиотечная система «Консультант студента»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/>
                  </w:pPr>
                  <w:hyperlink r:id="rId10">
                    <w:r>
                      <w:rPr>
                        <w:rStyle w:val="InternetLink"/>
                        <w:spacing w:val="1"/>
                        <w:w w:val="101"/>
                      </w:rPr>
                      <w:t>http://www.studmedlib.ru/</w:t>
                    </w:r>
                  </w:hyperlink>
                  <w:r>
                    <w:rPr>
                      <w:spacing w:val="1"/>
                      <w:w w:val="10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outlineLvl w:val="0"/>
                    <w:rPr>
                      <w:spacing w:val="1"/>
                      <w:w w:val="101"/>
                    </w:rPr>
                  </w:pPr>
                  <w:r>
                    <w:rPr>
                      <w:spacing w:val="1"/>
                      <w:w w:val="101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outlineLvl w:val="0"/>
                    <w:rPr/>
                  </w:pPr>
                  <w:r>
                    <w:rPr/>
                    <w:t>Медицинская литература по здравоохранению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outlineLvl w:val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r>
                    <w:rPr>
                      <w:color w:val="000000"/>
                      <w:spacing w:val="1"/>
                      <w:w w:val="101"/>
                    </w:rPr>
                    <w:t>Научная электронная библиотека eLibrary.ru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1">
                    <w:r>
                      <w:rPr>
                        <w:rStyle w:val="InternetLink"/>
                        <w:spacing w:val="1"/>
                        <w:w w:val="101"/>
                      </w:rPr>
                      <w:t>http://www.elibrary.ru/defaultx.asp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r>
                    <w:rPr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outlineLvl w:val="0"/>
                    <w:rPr/>
                  </w:pPr>
                  <w:r>
                    <w:rPr/>
                    <w:t>отраслевая литература, электронные версии периодических изданий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outlineLvl w:val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r>
                    <w:rPr>
                      <w:color w:val="000000"/>
                      <w:spacing w:val="1"/>
                      <w:w w:val="101"/>
                    </w:rPr>
                    <w:t>Электронная библиотека СГМУ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hyperlink r:id="rId12">
                    <w:r>
                      <w:rPr>
                        <w:rStyle w:val="InternetLink"/>
                        <w:spacing w:val="1"/>
                        <w:w w:val="101"/>
                      </w:rPr>
                      <w:t>http://lib.nsmu.ru/lib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jc w:val="both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r>
                    <w:rPr>
                      <w:color w:val="000000"/>
                      <w:spacing w:val="1"/>
                      <w:w w:val="101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ики для высшего медицинского  образован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outlineLvl w:val="0"/>
                    <w:rPr/>
                  </w:pPr>
                  <w:r>
                    <w:rPr/>
                    <w:t>литература по разным отраслям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outlineLvl w:val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outlineLvl w:val="0"/>
                    <w:rPr>
                      <w:color w:val="000000"/>
                      <w:spacing w:val="1"/>
                      <w:w w:val="101"/>
                    </w:rPr>
                  </w:pPr>
                  <w:r>
                    <w:rPr>
                      <w:color w:val="000000"/>
                      <w:spacing w:val="1"/>
                      <w:w w:val="101"/>
                    </w:rPr>
                    <w:t>Справочная система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  <w:u w:val="single"/>
                    </w:rPr>
                    <w:t>http://</w:t>
                  </w:r>
                  <w:hyperlink r:id="rId13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lingvo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  <w:r>
                    <w:rPr>
                      <w:color w:val="0000FF"/>
                    </w:rPr>
                    <w:softHyphen/>
                    <w:t xml:space="preserve">/ электронный словарь </w:t>
                  </w:r>
                  <w:r>
                    <w:rPr>
                      <w:color w:val="0000FF"/>
                      <w:lang w:val="en-US"/>
                    </w:rPr>
                    <w:t>Abby</w:t>
                  </w:r>
                  <w:r>
                    <w:rPr>
                      <w:color w:val="0000FF"/>
                    </w:rPr>
                    <w:t xml:space="preserve"> </w:t>
                  </w:r>
                  <w:r>
                    <w:rPr>
                      <w:color w:val="0000FF"/>
                      <w:lang w:val="en-US"/>
                    </w:rPr>
                    <w:t>Lingv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721" w:leader="dot"/>
                    </w:tabs>
                    <w:ind w:right="470" w:hanging="0"/>
                    <w:outlineLvl w:val="0"/>
                    <w:rPr>
                      <w:color w:val="0000FF"/>
                      <w:spacing w:val="1"/>
                      <w:w w:val="101"/>
                    </w:rPr>
                  </w:pPr>
                  <w:r>
                    <w:rPr>
                      <w:color w:val="0000FF"/>
                      <w:spacing w:val="1"/>
                      <w:w w:val="101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0" w:hanging="1800"/>
                    <w:jc w:val="center"/>
                    <w:rPr/>
                  </w:pPr>
                  <w:r>
                    <w:rPr/>
                    <w:t>Электронный</w:t>
                  </w:r>
                </w:p>
                <w:p>
                  <w:pPr>
                    <w:pStyle w:val="Normal"/>
                    <w:ind w:left="1800" w:hanging="1800"/>
                    <w:jc w:val="center"/>
                    <w:rPr/>
                  </w:pPr>
                  <w:r>
                    <w:rPr/>
                    <w:t>словарь</w:t>
                  </w:r>
                </w:p>
                <w:p>
                  <w:pPr>
                    <w:pStyle w:val="Normal"/>
                    <w:ind w:left="1800" w:hanging="1800"/>
                    <w:jc w:val="both"/>
                    <w:rPr>
                      <w:spacing w:val="1"/>
                      <w:w w:val="101"/>
                    </w:rPr>
                  </w:pPr>
                  <w:r>
                    <w:rPr>
                      <w:spacing w:val="1"/>
                      <w:w w:val="10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-5" w:hanging="0"/>
              <w:contextualSpacing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-5" w:hanging="0"/>
              <w:contextualSpacing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-5" w:hanging="0"/>
              <w:contextualSpacing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7. Перечень программного обеспечения и информационных справочных систем, специализированных программ, необходимых для освоения те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и осуществлении образовательного процесса обучающимися и профессорско-преподавательским составом используются следующее программное обеспечение: Kaspersky endpoint Security. Номер лицензии 26FE191125-134819-1-8403. Срок действия до 05.12.2021 г. MS Office 2007. MS Win Starter 7. </w:t>
            </w:r>
            <w:r>
              <w:rPr>
                <w:lang w:val="en-US"/>
              </w:rPr>
              <w:t xml:space="preserve">MS Windows Prof 7 Upgr. MS Windows Server CAL 2008 Device CAL.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лицензии</w:t>
            </w:r>
            <w:r>
              <w:rPr>
                <w:lang w:val="en-US"/>
              </w:rPr>
              <w:t xml:space="preserve"> 46850049, </w:t>
            </w:r>
            <w:r>
              <w:rPr/>
              <w:t>бессрочно</w:t>
            </w:r>
            <w:r>
              <w:rPr>
                <w:lang w:val="en-US"/>
              </w:rPr>
              <w:t xml:space="preserve"> Radmin Viewer 3. Radmin Server 3.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документа</w:t>
            </w:r>
            <w:r>
              <w:rPr>
                <w:lang w:val="en-US"/>
              </w:rPr>
              <w:t xml:space="preserve"> 11001793 Traffic inspector. </w:t>
            </w:r>
            <w:r>
              <w:rPr/>
              <w:t>Лицензионное соглашение № 1051-08 от 10.04.2008, бессрочн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-5" w:hanging="0"/>
              <w:contextualSpacing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before="0" w:after="0"/>
              <w:ind w:right="470" w:hanging="0"/>
              <w:contextualSpacing/>
              <w:jc w:val="both"/>
              <w:rPr>
                <w:i/>
                <w:i/>
                <w:color w:val="000000"/>
                <w:spacing w:val="-10"/>
                <w:w w:val="101"/>
              </w:rPr>
            </w:pPr>
            <w:r>
              <w:rPr>
                <w:i/>
                <w:color w:val="000000"/>
                <w:spacing w:val="-10"/>
                <w:w w:val="101"/>
              </w:rPr>
              <w:t>8. Перечень вопросов и заданий для самостоятельной работы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в том числе с использованием возможностей электронного обучения, дистанционных образовательных технолог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/>
              <w:t>студентов в рамках  программы включает подготовку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1.Тема занятия, его цели и задач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8430</wp:posOffset>
                      </wp:positionV>
                      <wp:extent cx="5897245" cy="1421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6"/>
                                    <w:gridCol w:w="46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Разделы и темы для самостоятельного из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Виды и содержание самостоятельной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71" w:hanging="37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учение чтению и переводу профессиональной литера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дел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сновы медицины: </w:t>
                                        </w:r>
                                        <w:r>
                                          <w:rPr/>
                                          <w:t>обучение чтению специальной литера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Чтение и перевод аутентичной литературы с использованием словар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111.9pt;mso-wrap-distance-left:0pt;mso-wrap-distance-right:9pt;mso-wrap-distance-top:0pt;mso-wrap-distance-bottom:0pt;margin-top: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6"/>
                              <w:gridCol w:w="4641"/>
                            </w:tblGrid>
                            <w:tr>
                              <w:trPr/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  <w:t>Разделы и темы для самостоятельного изучения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  <w:t>Виды и содержание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1" w:hanging="371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чение чтению и переводу профессиональ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сновы медицины: </w:t>
                                  </w:r>
                                  <w:r>
                                    <w:rPr/>
                                    <w:t>обучение чтению специальной литературы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тение и перевод аутентичной литературы с использованием словар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01"/>
                <w:lang w:eastAsia="en-US"/>
              </w:rPr>
            </w:pPr>
            <w:r>
              <w:rPr>
                <w:b/>
                <w:spacing w:val="-10"/>
                <w:w w:val="101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нятие № 2 Строение и функции тела челове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и  и задачи: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рассмотреть особенности порядка  слов в  немецком предложении: простые и сложноподчиненные предлож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совершенствовать умение работать с текстами по медицинской темати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активизировать и совершенствовать актуальный словарный запас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воение нового лексического материал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формировать и развивать учебно-организационные умения и навыки (самостоятельная работа, коллективная деятельность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развивать способность к анализу, синтезу и рефлексии, как важнейших составляющих умения учить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усвоенных лексических и грамматических знани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left="-44" w:right="470" w:hanging="0"/>
              <w:jc w:val="both"/>
              <w:rPr/>
            </w:pPr>
            <w:r>
              <w:rPr>
                <w:b/>
                <w:spacing w:val="-10"/>
                <w:w w:val="101"/>
              </w:rPr>
              <w:t xml:space="preserve">2.Основные понятия, которые должны быть усвоены студентами в процессе изучения темы  </w:t>
            </w:r>
            <w:r>
              <w:rPr>
                <w:spacing w:val="-10"/>
                <w:w w:val="101"/>
              </w:rPr>
              <w:t>(перечень понятий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ядок слов в немецком предложении: простые и сложноподчиненные предложени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Вопросы к занятию</w:t>
            </w:r>
            <w:r>
              <w:rPr>
                <w:lang w:eastAsia="en-US"/>
              </w:rPr>
              <w:t>: особенности порядка  слов в  немецком предложении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4. Вопросы для самоконтроля:</w:t>
            </w:r>
            <w:r>
              <w:rPr>
                <w:lang w:eastAsia="en-US"/>
              </w:rPr>
              <w:t xml:space="preserve"> В чем заключается особенность порядка слов в  немецком предложении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/>
            </w:pPr>
            <w:r>
              <w:rPr>
                <w:b/>
                <w:spacing w:val="-10"/>
                <w:w w:val="101"/>
              </w:rPr>
              <w:t>5. Перечень вопросов и заданий дл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/>
              <w:t>студентов в рамках  программы включает подготовку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1.Тема занятия, его цели и задач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8430</wp:posOffset>
                      </wp:positionV>
                      <wp:extent cx="5897245" cy="14211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6"/>
                                    <w:gridCol w:w="46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Разделы и темы для самостоятельного из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Виды и содержание самостоятельной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71" w:hanging="37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учение чтению и переводу профессиональной литера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дел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сновы медицины: </w:t>
                                        </w:r>
                                        <w:r>
                                          <w:rPr/>
                                          <w:t>обучение чтению специальной литера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Чтение и перевод аутентичной литературы с использованием словар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111.9pt;mso-wrap-distance-left:0pt;mso-wrap-distance-right:9pt;mso-wrap-distance-top:0pt;mso-wrap-distance-bottom:0pt;margin-top: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6"/>
                              <w:gridCol w:w="4641"/>
                            </w:tblGrid>
                            <w:tr>
                              <w:trPr/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  <w:t>Разделы и темы для самостоятельного изучения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  <w:t>Виды и содержание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1" w:hanging="371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чение чтению и переводу профессиональ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сновы медицины: </w:t>
                                  </w:r>
                                  <w:r>
                                    <w:rPr/>
                                    <w:t>обучение чтению специальной литературы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тение и перевод аутентичной литературы с использованием словар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01"/>
                <w:lang w:eastAsia="en-US"/>
              </w:rPr>
            </w:pPr>
            <w:r>
              <w:rPr>
                <w:b/>
                <w:spacing w:val="-10"/>
                <w:w w:val="101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е № 3 Клетка. Ткань. Органы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и  и задачи: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рассмотреть основные способы словообраз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совершенствовать умение работать с текстами по медицинской темати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активизировать и совершенствовать актуальный словарный запас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оение нового лексического материа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формировать и развивать учебно-организационные умения и навыки (самостоятельная работа, коллективная деятельность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контроль усвоенных лексических и грамматических зн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развивать способность к анализу, синтезу и рефлексии, как важнейших составляющих умения учитьс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left="-44" w:right="470" w:hanging="0"/>
              <w:jc w:val="both"/>
              <w:rPr/>
            </w:pPr>
            <w:r>
              <w:rPr>
                <w:b/>
                <w:spacing w:val="-10"/>
                <w:w w:val="101"/>
              </w:rPr>
              <w:t xml:space="preserve">2.Основные понятия, которые должны быть усвоены студентами в процессе изучения темы  </w:t>
            </w:r>
            <w:r>
              <w:rPr>
                <w:spacing w:val="-10"/>
                <w:w w:val="101"/>
              </w:rPr>
              <w:t>(перечень понятий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вообразование. Суффиксы. Лексические гнезд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Вопросы к занятию</w:t>
            </w:r>
            <w:r>
              <w:rPr>
                <w:lang w:eastAsia="en-US"/>
              </w:rPr>
              <w:t>: способы словообразовани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. Вопросы для самоконтроля:</w:t>
            </w:r>
            <w:r>
              <w:rPr>
                <w:lang w:eastAsia="en-US"/>
              </w:rPr>
              <w:t xml:space="preserve"> назовите основные способы словообразования в немецком языке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/>
            </w:pPr>
            <w:r>
              <w:rPr>
                <w:b/>
                <w:spacing w:val="-10"/>
                <w:w w:val="101"/>
              </w:rPr>
              <w:t>5. Перечень вопросов и заданий дл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/>
              <w:t>студентов в рамках  программы включает подготовку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jc w:val="both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1.Тема занятия, его цели и задач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8430</wp:posOffset>
                      </wp:positionV>
                      <wp:extent cx="5897245" cy="14211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6"/>
                                    <w:gridCol w:w="46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Разделы и темы для самостоятельного из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Виды и содержание самостоятельной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71" w:hanging="37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учение чтению и переводу профессиональной литера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дел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сновы медицины: </w:t>
                                        </w:r>
                                        <w:r>
                                          <w:rPr/>
                                          <w:t>обучение чтению специальной литера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Чтение и перевод аутентичной литературы с использованием словар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111.9pt;mso-wrap-distance-left:0pt;mso-wrap-distance-right:9pt;mso-wrap-distance-top:0pt;mso-wrap-distance-bottom:0pt;margin-top: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6"/>
                              <w:gridCol w:w="4641"/>
                            </w:tblGrid>
                            <w:tr>
                              <w:trPr/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  <w:t>Разделы и темы для самостоятельного изучения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  <w:t>Виды и содержание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1" w:hanging="371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чение чтению и переводу профессиональ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сновы медицины: </w:t>
                                  </w:r>
                                  <w:r>
                                    <w:rPr/>
                                    <w:t>обучение чтению специальной литературы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тение и перевод аутентичной литературы с использованием словар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pacing w:val="-10"/>
                <w:w w:val="101"/>
                <w:lang w:eastAsia="en-US"/>
              </w:rPr>
            </w:pPr>
            <w:r>
              <w:rPr>
                <w:b/>
                <w:spacing w:val="-10"/>
                <w:w w:val="101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Занятие № 4 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Пассивный и активный двигательный аппарат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и  и задачи: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рассмотреть особенности построения пассивных конструкций в немецком язык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совершенствовать умение работать с текстами по медицинской тематик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активизировать и совершенствовать актуальный словарный запас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своение нового лексического материа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формировать и развивать учебно-организационные умения и навыки (самостоятельная работа, коллективная деятельность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контроль усвоенных лексических и грамматических зна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развивать способность к анализу, синтезу и рефлексии, как важнейших составляющих умения учитьс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left="-44" w:right="470" w:hanging="0"/>
              <w:jc w:val="both"/>
              <w:rPr/>
            </w:pPr>
            <w:r>
              <w:rPr>
                <w:b/>
                <w:spacing w:val="-10"/>
                <w:w w:val="101"/>
              </w:rPr>
              <w:t xml:space="preserve">2.Основные понятия, которые должны быть усвоены студентами в процессе изучения темы  </w:t>
            </w:r>
            <w:r>
              <w:rPr>
                <w:spacing w:val="-10"/>
                <w:w w:val="101"/>
              </w:rPr>
              <w:t>(перечень понятий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сивный залог в немецком языке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Вопросы к занятию</w:t>
            </w:r>
            <w:r>
              <w:rPr>
                <w:lang w:eastAsia="en-US"/>
              </w:rPr>
              <w:t>: особенности построения пассивных конструкци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. Вопросы для самоконтроля</w:t>
            </w:r>
            <w:r>
              <w:rPr>
                <w:lang w:eastAsia="en-US"/>
              </w:rPr>
              <w:t>: Что такое пассивный залог. Особенности построения  пассивных конструкци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/>
            </w:pPr>
            <w:r>
              <w:rPr>
                <w:b/>
                <w:spacing w:val="-10"/>
                <w:w w:val="101"/>
              </w:rPr>
              <w:t>5. Перечень вопросов и заданий дл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/>
              <w:t>студентов в рамках  программы включает подготовку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1.Тема занятия, его цели и задач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8430</wp:posOffset>
                      </wp:positionV>
                      <wp:extent cx="5897245" cy="14211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6"/>
                                    <w:gridCol w:w="46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Разделы и темы для самостоятельного из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Виды и содержание самостоятельной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71" w:hanging="37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учение чтению и переводу профессиональной литера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дел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сновы медицины: </w:t>
                                        </w:r>
                                        <w:r>
                                          <w:rPr/>
                                          <w:t>обучение чтению специальной литера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Чтение и перевод аутентичной литературы с использованием словар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111.9pt;mso-wrap-distance-left:0pt;mso-wrap-distance-right:9pt;mso-wrap-distance-top:0pt;mso-wrap-distance-bottom:0pt;margin-top: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6"/>
                              <w:gridCol w:w="4641"/>
                            </w:tblGrid>
                            <w:tr>
                              <w:trPr/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  <w:t>Разделы и темы для самостоятельного изучения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  <w:t>Виды и содержание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1" w:hanging="371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чение чтению и переводу профессиональ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сновы медицины: </w:t>
                                  </w:r>
                                  <w:r>
                                    <w:rPr/>
                                    <w:t>обучение чтению специальной литературы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тение и перевод аутентичной литературы с использованием словар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pacing w:val="-10"/>
                <w:w w:val="101"/>
                <w:lang w:eastAsia="en-US"/>
              </w:rPr>
            </w:pPr>
            <w:r>
              <w:rPr>
                <w:b/>
                <w:spacing w:val="-10"/>
                <w:w w:val="101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Занятие № 5 . Пассивный и активный двигательный аппарат </w:t>
            </w:r>
          </w:p>
          <w:p>
            <w:pPr>
              <w:pStyle w:val="Normal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келетно-мышечная система§6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и  и задачи: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рассмотреть особенности построения пассива состояния   в немецком язык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совершенствовать умение работать с текстами по медицинской тематик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активизировать и совершенствовать актуальный словарный запас обучающихс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освоение нового лексического материал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формировать и развивать учебно-организационные умения и навыки (самостоятельная работа, коллективная деятельность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контроль усвоенных лексических и грамматических знан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развивать способность к анализу, синтезу и рефлексии, как важнейших составляющих умения учитьс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left="-44" w:right="470" w:hanging="0"/>
              <w:jc w:val="both"/>
              <w:rPr/>
            </w:pPr>
            <w:r>
              <w:rPr>
                <w:b/>
                <w:spacing w:val="-10"/>
                <w:w w:val="101"/>
              </w:rPr>
              <w:t xml:space="preserve">2.Основные понятия, которые должны быть усвоены студентами в процессе изучения темы  </w:t>
            </w:r>
            <w:r>
              <w:rPr>
                <w:spacing w:val="-10"/>
                <w:w w:val="101"/>
              </w:rPr>
              <w:t>(перечень понятий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сив состояни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Вопросы к занятию</w:t>
            </w:r>
            <w:r>
              <w:rPr>
                <w:lang w:eastAsia="en-US"/>
              </w:rPr>
              <w:t>: особенности построения пассива состояни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. Вопросы для самоконтроля:</w:t>
            </w:r>
            <w:r>
              <w:rPr>
                <w:lang w:eastAsia="en-US"/>
              </w:rPr>
              <w:t xml:space="preserve"> Что такое пассив состояния. Особенности построения  данной грамматической конструкции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/>
            </w:pPr>
            <w:r>
              <w:rPr>
                <w:b/>
                <w:spacing w:val="-10"/>
                <w:w w:val="101"/>
              </w:rPr>
              <w:t>5. Перечень вопросов и заданий дл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/>
              <w:t>студентов в рамках  программы включает подготовку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1.Тема занятия, его цели и задач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8430</wp:posOffset>
                      </wp:positionV>
                      <wp:extent cx="5897245" cy="14211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6"/>
                                    <w:gridCol w:w="46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Разделы и темы для самостоятельного из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Виды и содержание самостоятельной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71" w:hanging="37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учение чтению и переводу профессиональной литера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дел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сновы медицины: </w:t>
                                        </w:r>
                                        <w:r>
                                          <w:rPr/>
                                          <w:t>обучение чтению специальной литера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Чтение и перевод аутентичной литературы с использованием словар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111.9pt;mso-wrap-distance-left:0pt;mso-wrap-distance-right:9pt;mso-wrap-distance-top:0pt;mso-wrap-distance-bottom:0pt;margin-top: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6"/>
                              <w:gridCol w:w="4641"/>
                            </w:tblGrid>
                            <w:tr>
                              <w:trPr/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  <w:t>Разделы и темы для самостоятельного изучения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  <w:t>Виды и содержание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1" w:hanging="371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чение чтению и переводу профессиональ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сновы медицины: </w:t>
                                  </w:r>
                                  <w:r>
                                    <w:rPr/>
                                    <w:t>обучение чтению специальной литературы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тение и перевод аутентичной литературы с использованием словар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pacing w:val="-10"/>
                <w:w w:val="101"/>
                <w:lang w:eastAsia="en-US"/>
              </w:rPr>
            </w:pPr>
            <w:r>
              <w:rPr>
                <w:b/>
                <w:spacing w:val="-10"/>
                <w:w w:val="101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нятие № 6 . Скелетно-мышечная система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и  и задачи: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сопоставить и проанализировать особенности употребления пассивного залога и пассива состояния в немецком язы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совершенствовать умение работать с текстами по медицинской темати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активизировать и совершенствовать актуальный словарный запас обучающих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освоение нового лексического материа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формировать и развивать учебно-организационные умения и навыки (самостоятельная работа, коллективная деятельность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контроль усвоенных лексических и грамматических зн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развивать способность к анализу, синтезу и рефлексии, как важнейших составляющих умения учить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ная коммуникация по теме «Наш университет»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left="-44" w:right="470" w:hanging="0"/>
              <w:jc w:val="both"/>
              <w:rPr/>
            </w:pPr>
            <w:r>
              <w:rPr>
                <w:b/>
                <w:spacing w:val="-10"/>
                <w:w w:val="101"/>
              </w:rPr>
              <w:t xml:space="preserve">2.Основные понятия, которые должны быть усвоены студентами в процессе изучения темы  </w:t>
            </w:r>
            <w:r>
              <w:rPr>
                <w:spacing w:val="-10"/>
                <w:w w:val="101"/>
              </w:rPr>
              <w:t>(перечень понятий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поставление и сравнение особенностей употребления пассивного залога и пассива состояни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Вопросы к занятию:</w:t>
            </w:r>
            <w:r>
              <w:rPr>
                <w:lang w:eastAsia="en-US"/>
              </w:rPr>
              <w:t xml:space="preserve"> повторить материал по конструкциям пассивного залога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. Вопросы для самоконтроля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сивный залог, построение грамматической конструкции?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6. Перечень вопросов и заданий дл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/>
              <w:t>студентов в рамках  программы включает подготовку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jc w:val="both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1.Тема занятия, его цели и задач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8430</wp:posOffset>
                      </wp:positionV>
                      <wp:extent cx="5897245" cy="14211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6"/>
                                    <w:gridCol w:w="46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Разделы и темы для самостоятельного из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Виды и содержание самостоятельной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71" w:hanging="37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учение чтению и переводу профессиональной литера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дел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сновы медицины: </w:t>
                                        </w:r>
                                        <w:r>
                                          <w:rPr/>
                                          <w:t>обучение чтению специальной литера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Чтение и перевод аутентичной литературы с использованием словар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111.9pt;mso-wrap-distance-left:0pt;mso-wrap-distance-right:9pt;mso-wrap-distance-top:0pt;mso-wrap-distance-bottom:0pt;margin-top: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6"/>
                              <w:gridCol w:w="4641"/>
                            </w:tblGrid>
                            <w:tr>
                              <w:trPr/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  <w:t>Разделы и темы для самостоятельного изучения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  <w:t>Виды и содержание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1" w:hanging="371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чение чтению и переводу профессиональ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сновы медицины: </w:t>
                                  </w:r>
                                  <w:r>
                                    <w:rPr/>
                                    <w:t>обучение чтению специальной литературы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тение и перевод аутентичной литературы с использованием словар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01"/>
                <w:lang w:eastAsia="en-US"/>
              </w:rPr>
            </w:pPr>
            <w:r>
              <w:rPr>
                <w:b/>
                <w:spacing w:val="-10"/>
                <w:w w:val="101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нятие № 7  Скелетно-мышечная система. Обобщение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 и 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142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ть основные способы словообразования</w:t>
            </w:r>
          </w:p>
          <w:p>
            <w:pPr>
              <w:pStyle w:val="Normal"/>
              <w:ind w:left="284" w:hanging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совершенствовать умение работать с текстами по медицинской тематике</w:t>
            </w:r>
          </w:p>
          <w:p>
            <w:pPr>
              <w:pStyle w:val="Normal"/>
              <w:ind w:left="284" w:hanging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активизировать и совершенствовать актуальный словарный запас обучающихся</w:t>
            </w:r>
          </w:p>
          <w:p>
            <w:pPr>
              <w:pStyle w:val="Normal"/>
              <w:ind w:left="284" w:hanging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освоение нового лексического материала</w:t>
            </w:r>
          </w:p>
          <w:p>
            <w:pPr>
              <w:pStyle w:val="Normal"/>
              <w:ind w:left="284" w:hanging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формировать и развивать учебно-организационные умения и навыки (самостоятельная работа, коллективная деятельность);</w:t>
            </w:r>
          </w:p>
          <w:p>
            <w:pPr>
              <w:pStyle w:val="Normal"/>
              <w:ind w:left="284" w:hanging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контроль усвоенных лексических и грамматических знаний</w:t>
            </w:r>
          </w:p>
          <w:p>
            <w:pPr>
              <w:pStyle w:val="Normal"/>
              <w:ind w:left="284" w:hanging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развивать способность к анализу, синтезу и рефлексии, как важнейших составляющих умения учитьс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left="-44" w:right="470" w:hanging="0"/>
              <w:jc w:val="both"/>
              <w:rPr/>
            </w:pPr>
            <w:r>
              <w:rPr>
                <w:b/>
                <w:spacing w:val="-10"/>
                <w:w w:val="101"/>
              </w:rPr>
              <w:t xml:space="preserve">2.Основные понятия, которые должны быть усвоены студентами в процессе изучения темы  </w:t>
            </w:r>
            <w:r>
              <w:rPr>
                <w:spacing w:val="-10"/>
                <w:w w:val="101"/>
              </w:rPr>
              <w:t>(перечень понятий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ловообразование. Префиксы. Лексические гнезда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Вопросы к занятию</w:t>
            </w:r>
            <w:r>
              <w:rPr>
                <w:lang w:eastAsia="en-US"/>
              </w:rPr>
              <w:t>: что такое префиксация?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. Вопросы для самоконтроля</w:t>
            </w:r>
            <w:r>
              <w:rPr>
                <w:lang w:eastAsia="en-US"/>
              </w:rPr>
              <w:t>:  какие способы словообразования вы знаете? Что такое отделяемая и неотделяемая приставка? В чем отличия пассива от пассива состояни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/>
            </w:pPr>
            <w:r>
              <w:rPr>
                <w:b/>
                <w:spacing w:val="-10"/>
                <w:w w:val="101"/>
              </w:rPr>
              <w:t>5. Перечень вопросов и заданий дл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/>
              <w:t>студентов в рамках  программы включает подготовку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jc w:val="both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1.Тема занятия, его цели и задач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8430</wp:posOffset>
                      </wp:positionV>
                      <wp:extent cx="5897245" cy="14211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6"/>
                                    <w:gridCol w:w="46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Разделы и темы для самостоятельного из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Виды и содержание самостоятельной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71" w:hanging="37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учение чтению и переводу профессиональной литера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дел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сновы медицины: </w:t>
                                        </w:r>
                                        <w:r>
                                          <w:rPr/>
                                          <w:t>обучение чтению специальной литера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Чтение и перевод аутентичной литературы с использованием словар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111.9pt;mso-wrap-distance-left:0pt;mso-wrap-distance-right:9pt;mso-wrap-distance-top:0pt;mso-wrap-distance-bottom:0pt;margin-top: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6"/>
                              <w:gridCol w:w="4641"/>
                            </w:tblGrid>
                            <w:tr>
                              <w:trPr/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  <w:t>Разделы и темы для самостоятельного изучения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  <w:t>Виды и содержание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1" w:hanging="371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чение чтению и переводу профессиональ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сновы медицины: </w:t>
                                  </w:r>
                                  <w:r>
                                    <w:rPr/>
                                    <w:t>обучение чтению специальной литературы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тение и перевод аутентичной литературы с использованием словар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01"/>
                <w:lang w:eastAsia="en-US"/>
              </w:rPr>
            </w:pPr>
            <w:r>
              <w:rPr>
                <w:b/>
                <w:spacing w:val="-10"/>
                <w:w w:val="101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67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Занятие № 8, 9 Пищеварительная система и её функционирование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 и задач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рассмотреть особенности употребления инфинитивных оборотов в немецком язы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совершенствовать умение работать с текстами по медицинской темати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активизировать и совершенствовать актуальный словарный запас обучающих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освоение нового лексического материа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формировать и развивать учебно-организационные умения и навыки (самостоятельная работа, коллективная деятельность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развивать способность к анализу, синтезу и рефлексии, как важнейших составляющих умения учитьс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left="-44" w:right="470" w:hanging="0"/>
              <w:jc w:val="both"/>
              <w:rPr/>
            </w:pPr>
            <w:r>
              <w:rPr>
                <w:b/>
                <w:spacing w:val="-10"/>
                <w:w w:val="101"/>
              </w:rPr>
              <w:t xml:space="preserve">2.Основные понятия, которые должны быть усвоены студентами в процессе изучения темы  </w:t>
            </w:r>
            <w:r>
              <w:rPr>
                <w:spacing w:val="-10"/>
                <w:w w:val="101"/>
              </w:rPr>
              <w:t>(перечень понятий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инитивные обороты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Вопросы к занятию:</w:t>
            </w:r>
            <w:r>
              <w:rPr>
                <w:lang w:eastAsia="en-US"/>
              </w:rPr>
              <w:t xml:space="preserve"> что такое инфинитивные обороты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. Вопросы для самоконтроля:</w:t>
            </w:r>
            <w:r>
              <w:rPr>
                <w:lang w:eastAsia="en-US"/>
              </w:rPr>
              <w:t xml:space="preserve"> назовите инфинитивные обороты и их фун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2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22" w:hanging="0"/>
              <w:jc w:val="both"/>
              <w:rPr/>
            </w:pPr>
            <w:r>
              <w:rPr>
                <w:b/>
                <w:spacing w:val="-10"/>
                <w:w w:val="101"/>
              </w:rPr>
              <w:t>5. Перечень вопросов и заданий для самостоятельной работ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rPr/>
            </w:pPr>
            <w:r>
              <w:rPr/>
              <w:t>Чтение и перевод аутентичной литературы по направлению подготовки с использованием словар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jc w:val="both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1.Тема занятия, его цели и задачи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01"/>
                <w:lang w:eastAsia="en-US"/>
              </w:rPr>
            </w:pPr>
            <w:r>
              <w:rPr>
                <w:b/>
                <w:spacing w:val="-10"/>
                <w:w w:val="101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eastAsia="en-US"/>
              </w:rPr>
              <w:t xml:space="preserve">Занятие № 10, 11 Пищеварительная система и её функционирование. Печень и поджелудочная железа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 и задач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совершенствовать умение работать с инфинитивными конструкция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совершенствовать умение работать с текстами по медицинской темати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активизировать и совершенствовать актуальный словарный запас обучающих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освоение нового лексического материа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формировать и развивать учебно-организационные умения и навыки (самостоятельная работа, коллективная деятельность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усвоенных лексических и грамматических зн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развивать способность к анализу, синтезу и рефлексии, как важнейших составляющих умения учитьс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left="-44" w:right="470" w:hanging="0"/>
              <w:jc w:val="both"/>
              <w:rPr/>
            </w:pPr>
            <w:r>
              <w:rPr>
                <w:b/>
                <w:spacing w:val="-10"/>
                <w:w w:val="101"/>
              </w:rPr>
              <w:t xml:space="preserve">2.Основные понятия, которые должны быть усвоены студентами в процессе изучения темы  </w:t>
            </w:r>
            <w:r>
              <w:rPr>
                <w:spacing w:val="-10"/>
                <w:w w:val="101"/>
              </w:rPr>
              <w:t>(перечень понятий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инитив и инфинитивные обороты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Вопросы к занятию:</w:t>
            </w:r>
            <w:r>
              <w:rPr>
                <w:lang w:eastAsia="en-US"/>
              </w:rPr>
              <w:t xml:space="preserve"> инфинитив и инфинитивные обороты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. Вопросы для самоконтроля:</w:t>
            </w:r>
            <w:r>
              <w:rPr>
                <w:lang w:eastAsia="en-US"/>
              </w:rPr>
              <w:t xml:space="preserve"> инфинитив и инфинитивные обор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b/>
                <w:b/>
                <w:spacing w:val="-10"/>
                <w:w w:val="101"/>
                <w:lang w:eastAsia="en-US"/>
              </w:rPr>
            </w:pPr>
            <w:r>
              <w:rPr>
                <w:b/>
                <w:spacing w:val="-10"/>
                <w:w w:val="101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/>
            </w:pPr>
            <w:r>
              <w:rPr>
                <w:b/>
                <w:spacing w:val="-10"/>
                <w:w w:val="101"/>
              </w:rPr>
              <w:t>5. Перечень вопросов и заданий дл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/>
              <w:t>студентов в рамках  программы включает подготовку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.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8430</wp:posOffset>
                      </wp:positionV>
                      <wp:extent cx="5897245" cy="14211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6"/>
                                    <w:gridCol w:w="46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Разделы и темы для самостоятельного из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Виды и содержание самостоятельной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71" w:hanging="37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учение чтению и переводу профессиональной литера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дел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сновы медицины: </w:t>
                                        </w:r>
                                        <w:r>
                                          <w:rPr/>
                                          <w:t>обучение чтению специальной литера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Чтение и перевод аутентичной литературы с использованием словар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111.9pt;mso-wrap-distance-left:0pt;mso-wrap-distance-right:9pt;mso-wrap-distance-top:0pt;mso-wrap-distance-bottom:0pt;margin-top: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6"/>
                              <w:gridCol w:w="4641"/>
                            </w:tblGrid>
                            <w:tr>
                              <w:trPr/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  <w:t>Разделы и темы для самостоятельного изучения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  <w:t>Виды и содержание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1" w:hanging="371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чение чтению и переводу профессиональ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сновы медицины: </w:t>
                                  </w:r>
                                  <w:r>
                                    <w:rPr/>
                                    <w:t>обучение чтению специальной литературы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тение и перевод аутентичной литературы с использованием словар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eastAsia="en-US"/>
              </w:rPr>
              <w:t xml:space="preserve">Занятие № 12, 13 Состав  нашей пищи .Питание и здоровье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 и задач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рассмотреть особенности построения и использования причастия II в немецком язы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совершенствовать умение работать с текстами по медицинской темати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активизировать и совершенствовать актуальный словарный запас обучающих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освоение нового лексического материа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формировать и развивать учебно-организационные умения и навыки (самостоятельная работа, коллективная деятельность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контроль усвоенных лексических и грамматических зн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развивать способность к анализу, синтезу и рефлексии, как важнейших составляющих умения учитьс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left="-44" w:right="470" w:hanging="0"/>
              <w:jc w:val="both"/>
              <w:rPr/>
            </w:pPr>
            <w:r>
              <w:rPr>
                <w:b/>
                <w:spacing w:val="-10"/>
                <w:w w:val="101"/>
              </w:rPr>
              <w:t xml:space="preserve">2.Основные понятия, которые должны быть усвоены студентами в процессе изучения темы  </w:t>
            </w:r>
            <w:r>
              <w:rPr>
                <w:spacing w:val="-10"/>
                <w:w w:val="101"/>
              </w:rPr>
              <w:t>(перечень понятий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частие II, его  функции и употребление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Вопросы к занятию:</w:t>
            </w:r>
            <w:r>
              <w:rPr>
                <w:lang w:eastAsia="en-US"/>
              </w:rPr>
              <w:t xml:space="preserve"> что такое причастие I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. Вопросы для самоконтроля</w:t>
            </w:r>
            <w:r>
              <w:rPr>
                <w:lang w:eastAsia="en-US"/>
              </w:rPr>
              <w:t xml:space="preserve">:  как образуется причастие II, его функции в предложении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22" w:hanging="0"/>
              <w:jc w:val="both"/>
              <w:rPr/>
            </w:pPr>
            <w:r>
              <w:rPr>
                <w:b/>
                <w:spacing w:val="-10"/>
                <w:w w:val="101"/>
              </w:rPr>
              <w:t>5. Перечень вопросов и заданий для самостоятельной работ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rPr/>
            </w:pPr>
            <w:r>
              <w:rPr/>
              <w:t>Чтение и перевод аутентичной литературы по направлению подготовки с использованием словар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1.Тема занятия, его цели и задачи</w:t>
            </w:r>
          </w:p>
          <w:p>
            <w:pPr>
              <w:pStyle w:val="Normal"/>
              <w:rPr>
                <w:b/>
                <w:b/>
                <w:spacing w:val="-10"/>
                <w:w w:val="101"/>
                <w:lang w:eastAsia="en-US"/>
              </w:rPr>
            </w:pPr>
            <w:r>
              <w:rPr>
                <w:b/>
                <w:spacing w:val="-10"/>
                <w:w w:val="101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е № 14  Состав  нашей пищи. Белок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 и задач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рассмотреть особенности построения и использования конструкции zu+ причастие I  в немецком язы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совершенствовать умение работать с текстами по медицинской темати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активизировать и совершенствовать актуальный словарный запас обучающих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освоение нового лексического материа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формировать и развивать учебно-организационные умения и навыки (самостоятельная работа, коллективная деятельность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контроль усвоенных лексических и грамматических зн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развивать способность к анализу, синтезу и рефлексии, как важнейших составляющих умения учить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ная коммуникация по теме «Больница»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left="-44" w:right="470" w:hanging="0"/>
              <w:jc w:val="both"/>
              <w:rPr/>
            </w:pPr>
            <w:r>
              <w:rPr>
                <w:b/>
                <w:spacing w:val="-10"/>
                <w:w w:val="101"/>
              </w:rPr>
              <w:t xml:space="preserve">2.Основные понятия, которые должны быть усвоены студентами в процессе изучения темы  </w:t>
            </w:r>
            <w:r>
              <w:rPr>
                <w:spacing w:val="-10"/>
                <w:w w:val="101"/>
              </w:rPr>
              <w:t>(перечень понятий)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zu</w:t>
            </w:r>
            <w:r>
              <w:rPr>
                <w:lang w:eastAsia="en-US"/>
              </w:rPr>
              <w:t xml:space="preserve">+ причастие I, его  функции и употребление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Вопросы к занятию</w:t>
            </w:r>
            <w:r>
              <w:rPr>
                <w:lang w:eastAsia="en-US"/>
              </w:rPr>
              <w:t>: что такое причастие I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4. Вопросы для самоконтроля: </w:t>
            </w:r>
            <w:r>
              <w:rPr>
                <w:lang w:eastAsia="en-US"/>
              </w:rPr>
              <w:t xml:space="preserve">что такое zu+ причастие I,  функции и употребление </w:t>
            </w:r>
          </w:p>
          <w:p>
            <w:pPr>
              <w:pStyle w:val="Normal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outlineLvl w:val="0"/>
              <w:rPr/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b/>
                <w:spacing w:val="-10"/>
                <w:w w:val="101"/>
              </w:rPr>
              <w:t>5. Перечень вопросов и заданий для самостоятельной работ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rPr/>
            </w:pPr>
            <w:r>
              <w:rPr/>
              <w:t>Чтение и перевод аутентичной литературы по направлению подготовки с использованием словар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jc w:val="both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1.Тема занятия, его цели и задачи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01"/>
                <w:lang w:eastAsia="en-US"/>
              </w:rPr>
            </w:pPr>
            <w:r>
              <w:rPr>
                <w:b/>
                <w:spacing w:val="-10"/>
                <w:w w:val="101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нятие № 15  Состав пищи. Питание и здоровье. Обобщение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 и задач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рассмотреть основные способы слово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совершенствовать умение работать с текстами по медицинской тема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активизировать и совершенствовать актуальный словарный запас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освоение нового лексического материа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формировать и развивать учебно-организационные умения и навыки (самостоятельная работа, коллективная деятельность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контроль усвоенных лексических и грамматических зн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развивать способность к анализу, синтезу и рефлексии, как важнейших составляющих умения учить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left="-44" w:right="470" w:hanging="0"/>
              <w:jc w:val="both"/>
              <w:rPr/>
            </w:pPr>
            <w:r>
              <w:rPr>
                <w:b/>
                <w:spacing w:val="-10"/>
                <w:w w:val="101"/>
              </w:rPr>
              <w:t xml:space="preserve">2.Основные понятия, которые должны быть усвоены студентами в процессе изучения темы  </w:t>
            </w:r>
            <w:r>
              <w:rPr>
                <w:spacing w:val="-10"/>
                <w:w w:val="101"/>
              </w:rPr>
              <w:t>(перечень понятий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ловообразование. Префиксы  глаголов, существительных и прилагательных.  Лексические гнезда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Вопросы к занятию:</w:t>
            </w:r>
            <w:r>
              <w:rPr>
                <w:lang w:eastAsia="en-US"/>
              </w:rPr>
              <w:t xml:space="preserve"> что такое префикс?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. Вопросы для самоконтроля:</w:t>
            </w:r>
            <w:r>
              <w:rPr>
                <w:lang w:eastAsia="en-US"/>
              </w:rPr>
              <w:t xml:space="preserve">  какие префиксы глаголов, существительных и прилагательных Вы знаете</w:t>
            </w:r>
          </w:p>
          <w:p>
            <w:pPr>
              <w:pStyle w:val="Normal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22" w:hanging="0"/>
              <w:jc w:val="both"/>
              <w:rPr/>
            </w:pPr>
            <w:r>
              <w:rPr>
                <w:b/>
                <w:spacing w:val="-10"/>
                <w:w w:val="101"/>
              </w:rPr>
              <w:t>5. Перечень вопросов и заданий для самостоятельной работ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rPr/>
            </w:pPr>
            <w:r>
              <w:rPr/>
              <w:t>Чтение и перевод аутентичной литературы по направлению подготовки с использованием словарей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napToGrid w:val="false"/>
              <w:ind w:right="-5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eastAsia="en-US"/>
              </w:rPr>
              <w:t xml:space="preserve">Занятие № 16, 17 Дыхательная система. Профилактика системы дыхания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 и задач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закрепить понятие распространенного опред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совершенствовать умение работать с текстами по медицинской темати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активизировать и совершенствовать актуальный словарный запас обучающих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освоение нового лексического материа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формировать и развивать учебно-организационные умения и навыки (самостоятельная работа, коллективная деятельность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контроль усвоенных лексических и грамматических зн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развивать способность к анализу, синтезу и рефлексии, как важнейших составляющих умения учитьс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left="-44" w:right="470" w:hanging="0"/>
              <w:jc w:val="both"/>
              <w:rPr/>
            </w:pPr>
            <w:r>
              <w:rPr>
                <w:b/>
                <w:spacing w:val="-10"/>
                <w:w w:val="101"/>
              </w:rPr>
              <w:t xml:space="preserve">2.Основные понятия, которые должны быть усвоены студентами в процессе изучения темы  </w:t>
            </w:r>
            <w:r>
              <w:rPr>
                <w:spacing w:val="-10"/>
                <w:w w:val="101"/>
              </w:rPr>
              <w:t>(перечень понятий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ространенное опред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Вопросы к занятию:</w:t>
            </w:r>
            <w:r>
              <w:rPr>
                <w:lang w:eastAsia="en-US"/>
              </w:rPr>
              <w:t xml:space="preserve"> распространенное определение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. Вопросы для самоконтроля:</w:t>
            </w:r>
            <w:r>
              <w:rPr>
                <w:lang w:eastAsia="en-US"/>
              </w:rPr>
              <w:t xml:space="preserve"> Функции распространенного определения</w:t>
            </w:r>
          </w:p>
          <w:p>
            <w:pPr>
              <w:pStyle w:val="Normal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22" w:hanging="0"/>
              <w:jc w:val="both"/>
              <w:rPr/>
            </w:pPr>
            <w:r>
              <w:rPr>
                <w:b/>
                <w:spacing w:val="-10"/>
                <w:w w:val="101"/>
              </w:rPr>
              <w:t>5. Перечень вопросов и заданий для самостоятельной работ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rPr/>
            </w:pPr>
            <w:r>
              <w:rPr/>
              <w:t>Чтение и перевод аутентичной литературы по направлению подготовки с использованием словар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1.Тема занятия, его цели и задачи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01"/>
                <w:lang w:eastAsia="en-US"/>
              </w:rPr>
            </w:pPr>
            <w:r>
              <w:rPr>
                <w:b/>
                <w:spacing w:val="-10"/>
                <w:w w:val="101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нятие № 18 Дыхательная система. Профилактика системы дыхания. Защита окружающей среды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 и задач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закрепить понятие распространенного опред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совершенствовать умение работать с текстами по медицинской темати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активизировать и совершенствовать актуальный словарный запас обучающих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освоение нового лексического материа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формировать и развивать учебно-организационные умения и навыки (самостоятельная работа, коллективная деятельность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контроль усвоенных лексических и грамматических зн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развивать способность к анализу, синтезу и рефлексии, как важнейших составляющих умения учитьс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left="-44" w:right="470" w:hanging="0"/>
              <w:jc w:val="both"/>
              <w:rPr/>
            </w:pPr>
            <w:r>
              <w:rPr>
                <w:b/>
                <w:spacing w:val="-10"/>
                <w:w w:val="101"/>
              </w:rPr>
              <w:t xml:space="preserve">2.Основные понятия, которые должны быть усвоены студентами в процессе изучения темы  </w:t>
            </w:r>
            <w:r>
              <w:rPr>
                <w:spacing w:val="-10"/>
                <w:w w:val="101"/>
              </w:rPr>
              <w:t>(перечень понятий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ространенное определение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Вопросы к занятию</w:t>
            </w:r>
            <w:r>
              <w:rPr>
                <w:lang w:eastAsia="en-US"/>
              </w:rPr>
              <w:t>: распространенное опред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. Вопросы для самоконтроля:</w:t>
            </w:r>
            <w:r>
              <w:rPr>
                <w:lang w:eastAsia="en-US"/>
              </w:rPr>
              <w:t xml:space="preserve"> Функции распространенного опред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22" w:hanging="0"/>
              <w:jc w:val="both"/>
              <w:rPr/>
            </w:pPr>
            <w:r>
              <w:rPr>
                <w:b/>
                <w:spacing w:val="-10"/>
                <w:w w:val="101"/>
              </w:rPr>
              <w:t>5. Перечень вопросов и заданий для самостоятельной работ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rPr/>
            </w:pPr>
            <w:r>
              <w:rPr/>
              <w:t>Чтение и перевод аутентичной литературы по направлению подготовки с использованием словар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1.Тема занятия, его цели и задачи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01"/>
                <w:lang w:eastAsia="en-US"/>
              </w:rPr>
            </w:pPr>
            <w:r>
              <w:rPr>
                <w:b/>
                <w:spacing w:val="-10"/>
                <w:w w:val="101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нятие № 19  Дыхательная система. Профилактика системы дыхания. Обобщение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 и задач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рассмотреть основные способы словообраз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совершенствовать умение работать с текстами по медицинской темати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активизировать и совершенствовать актуальный словарный запас обучающих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освоение нового лексического материа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формировать и развивать учебно-организационные умения и навыки (самостоятельная работа, коллективная деятельность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контроль усвоенных лексических и грамматических зн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развивать способность к анализу, синтезу и рефлексии, как важнейших составляющих умения учитьс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left="-44" w:right="470" w:hanging="0"/>
              <w:jc w:val="both"/>
              <w:rPr/>
            </w:pPr>
            <w:r>
              <w:rPr>
                <w:b/>
                <w:spacing w:val="-10"/>
                <w:w w:val="101"/>
              </w:rPr>
              <w:t xml:space="preserve">2.Основные понятия, которые должны быть усвоены студентами в процессе изучения темы  </w:t>
            </w:r>
            <w:r>
              <w:rPr>
                <w:spacing w:val="-10"/>
                <w:w w:val="101"/>
              </w:rPr>
              <w:t>(перечень понятий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ловообразование. Полусуффикс прилагательных и наречий. Лексические гнезда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Вопросы к занятию:</w:t>
            </w:r>
            <w:r>
              <w:rPr>
                <w:lang w:eastAsia="en-US"/>
              </w:rPr>
              <w:t xml:space="preserve"> что такое полусуффикс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4. Вопросы для самоконтроля:</w:t>
            </w:r>
            <w:r>
              <w:rPr>
                <w:lang w:eastAsia="en-US"/>
              </w:rPr>
              <w:t xml:space="preserve">  какие полусуффиксы наречий и  прилагательных Вы знаете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22" w:hanging="0"/>
              <w:jc w:val="both"/>
              <w:rPr/>
            </w:pPr>
            <w:r>
              <w:rPr>
                <w:b/>
                <w:spacing w:val="-10"/>
                <w:w w:val="101"/>
              </w:rPr>
              <w:t>5. Перечень вопросов и заданий для самостоятельной работ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rPr/>
            </w:pPr>
            <w:r>
              <w:rPr/>
              <w:t>Чтение и перевод аутентичной литературы по направлению подготовки с использованием словар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нятие № 20 Сердечно-сосудистая система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 и задач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освоить понятие сложное глагольное сказуем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совершенствовать умение работать с текстами по медицинской темати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активизировать и совершенствовать актуальный словарный запас обучающих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освоение нового лексического материа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формировать и развивать учебно-организационные умения и навыки (самостоятельная работа, коллективная деятельность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контроль усвоенных лексических и грамматических зн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развивать способность к анализу, синтезу и рефлексии, как важнейших составляющих умения учитьс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2.  Основные понятия</w:t>
            </w:r>
            <w:r>
              <w:rPr>
                <w:lang w:eastAsia="en-US"/>
              </w:rPr>
              <w:t>: сложное глагольное сказуемое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Вопросы к занятию</w:t>
            </w:r>
            <w:r>
              <w:rPr>
                <w:lang w:eastAsia="en-US"/>
              </w:rPr>
              <w:t>: сложное глагольное сказуемое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4. Вопросы для самоконтроля</w:t>
            </w:r>
            <w:r>
              <w:rPr>
                <w:lang w:eastAsia="en-US"/>
              </w:rPr>
              <w:t>: что такое сложное глагольное сказуемое, особенности постро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22" w:hanging="0"/>
              <w:jc w:val="both"/>
              <w:rPr/>
            </w:pPr>
            <w:r>
              <w:rPr>
                <w:b/>
                <w:spacing w:val="-10"/>
                <w:w w:val="101"/>
              </w:rPr>
              <w:t>5. Перечень вопросов и заданий для самостоятельной работ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rPr/>
            </w:pPr>
            <w:r>
              <w:rPr/>
              <w:t>Чтение и перевод аутентичной литературы по направлению подготовки с использованием словар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rPr>
                <w:b/>
                <w:b/>
                <w:spacing w:val="-10"/>
                <w:w w:val="101"/>
              </w:rPr>
            </w:pPr>
            <w:r>
              <w:rPr>
                <w:b/>
                <w:spacing w:val="-10"/>
                <w:w w:val="101"/>
              </w:rPr>
              <w:t>1.Тема занятия, его цели и задачи</w:t>
            </w:r>
          </w:p>
          <w:p>
            <w:pPr>
              <w:pStyle w:val="Normal"/>
              <w:rPr>
                <w:b/>
                <w:b/>
                <w:spacing w:val="-10"/>
                <w:w w:val="101"/>
                <w:lang w:eastAsia="en-US"/>
              </w:rPr>
            </w:pPr>
            <w:r>
              <w:rPr>
                <w:b/>
                <w:spacing w:val="-10"/>
                <w:w w:val="101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нятие № 21, 22  Сердечно-сосудистая система. Строение и функции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 и задач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рассмотреть особенности образования и использования повелительного наклонения в немецком язы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совершенствовать умение работать с текстами по медицинской темати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активизировать и совершенствовать актуальный словарный запас обучающих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освоение нового лексического материа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формировать и развивать учебно-организационные умения и навыки (самостоятельная работа, коллективная деятельность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контроль усвоенных лексических и грамматических зн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развивать способность к анализу, синтезу и рефлексии, как важнейших составляющих умения учитьс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left="-44" w:right="470" w:hanging="0"/>
              <w:jc w:val="both"/>
              <w:rPr/>
            </w:pPr>
            <w:r>
              <w:rPr>
                <w:b/>
                <w:spacing w:val="-10"/>
                <w:w w:val="101"/>
              </w:rPr>
              <w:t xml:space="preserve">2.Основные понятия, которые должны быть усвоены студентами в процессе изучения темы  </w:t>
            </w:r>
            <w:r>
              <w:rPr>
                <w:spacing w:val="-10"/>
                <w:w w:val="101"/>
              </w:rPr>
              <w:t>(перечень понятий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мператив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Вопросы к занятию:</w:t>
            </w:r>
            <w:r>
              <w:rPr>
                <w:lang w:eastAsia="en-US"/>
              </w:rPr>
              <w:t xml:space="preserve"> императи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. Вопросы для самоконтроля:</w:t>
            </w:r>
            <w:r>
              <w:rPr>
                <w:lang w:eastAsia="en-US"/>
              </w:rPr>
              <w:t xml:space="preserve">  императив и его функции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22" w:hanging="0"/>
              <w:jc w:val="both"/>
              <w:rPr/>
            </w:pPr>
            <w:r>
              <w:rPr>
                <w:b/>
                <w:spacing w:val="-10"/>
                <w:w w:val="101"/>
              </w:rPr>
              <w:t>5. Перечень вопросов и заданий для самостоятельной работ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rPr/>
            </w:pPr>
            <w:r>
              <w:rPr/>
              <w:t>Чтение и перевод аутентичной литературы по направлению подготовки с использованием словар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нятие № 24-27. Кровеносная система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 и задач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закрепить особенности образования и использования повелительного наклонения в немецком язы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совершенствовать умение работать с текстами по медицинской темати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активизировать и совершенствовать актуальный словарный запас обучающих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освоение нового лексического материа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формировать и развивать учебно-организационные умения и навыки (самостоятельная работа, коллективная деятельность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контроль усвоенных лексических и грамматических зн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 развивать способность к анализу, синтезу и рефлексии, как важнейших составляющих умения учить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Устная коммуникация по теме «в поликлиник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left="-44" w:right="470" w:hanging="0"/>
              <w:jc w:val="both"/>
              <w:rPr/>
            </w:pPr>
            <w:r>
              <w:rPr>
                <w:b/>
                <w:spacing w:val="-10"/>
                <w:w w:val="101"/>
              </w:rPr>
              <w:t xml:space="preserve">2.Основные понятия, которые должны быть усвоены студентами в процессе изучения темы  </w:t>
            </w:r>
            <w:r>
              <w:rPr>
                <w:spacing w:val="-10"/>
                <w:w w:val="101"/>
              </w:rPr>
              <w:t>(перечень понятий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мперати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Вопросы к занятию:</w:t>
            </w:r>
            <w:r>
              <w:rPr>
                <w:lang w:eastAsia="en-US"/>
              </w:rPr>
              <w:t xml:space="preserve"> императи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4. Вопросы для самоконтроля:</w:t>
            </w:r>
            <w:r>
              <w:rPr>
                <w:lang w:eastAsia="en-US"/>
              </w:rPr>
              <w:t xml:space="preserve">  императив и его функ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/>
            </w:pPr>
            <w:r>
              <w:rPr>
                <w:b/>
                <w:spacing w:val="-10"/>
                <w:w w:val="101"/>
              </w:rPr>
              <w:t>5. Перечень вопросов и заданий дл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/>
              <w:t>студентов в рамках  программы включает подготовку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 и относящихся к разделам анатомии и физиологии человека, заболеваниям органов и их леч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exact" w:line="410"/>
              <w:ind w:right="470" w:hanging="0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8430</wp:posOffset>
                      </wp:positionV>
                      <wp:extent cx="5897245" cy="142113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6"/>
                                    <w:gridCol w:w="46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Разделы и темы для самостоятельного из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  <w:t>Виды и содержание самостоятельной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721" w:leader="dot"/>
                                          </w:tabs>
                                          <w:autoSpaceDE w:val="false"/>
                                          <w:ind w:right="4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10"/>
                                            <w:w w:val="1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71" w:hanging="37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учение чтению и переводу профессиональной литера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дел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сновы медицины: </w:t>
                                        </w:r>
                                        <w:r>
                                          <w:rPr/>
                                          <w:t>обучение чтению специальной литера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Чтение и перевод аутентичной литературы с использованием словар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111.9pt;mso-wrap-distance-left:0pt;mso-wrap-distance-right:9pt;mso-wrap-distance-top:0pt;mso-wrap-distance-bottom:0pt;margin-top: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6"/>
                              <w:gridCol w:w="4641"/>
                            </w:tblGrid>
                            <w:tr>
                              <w:trPr/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  <w:t>Разделы и темы для самостоятельного изучения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  <w:t>Виды и содержание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21" w:leader="dot"/>
                                    </w:tabs>
                                    <w:autoSpaceDE w:val="false"/>
                                    <w:ind w:right="4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w w:val="10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1" w:hanging="371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чение чтению и переводу профессиональ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сновы медицины: </w:t>
                                  </w:r>
                                  <w:r>
                                    <w:rPr/>
                                    <w:t>обучение чтению специальной литературы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тение и перевод аутентичной литературы с использованием словар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pacing w:val="-10"/>
                <w:w w:val="101"/>
                <w:lang w:val="en-US" w:eastAsia="en-US"/>
              </w:rPr>
            </w:pPr>
            <w:r>
              <w:rPr>
                <w:spacing w:val="-10"/>
                <w:w w:val="101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vel Sans Pro Light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firstLine="709"/>
      <w:outlineLvl w:val="2"/>
    </w:pPr>
    <w:rPr>
      <w:rFonts w:eastAsia="Times New Roman"/>
      <w:b/>
      <w:bCs/>
      <w:iCs/>
      <w:szCs w:val="32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28"/>
      <w:lang w:val="ru-RU" w:bidi="ar-SA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Value">
    <w:name w:val="value"/>
    <w:basedOn w:val="Style11"/>
    <w:qFormat/>
    <w:rPr/>
  </w:style>
  <w:style w:type="character" w:styleId="W">
    <w:name w:val="w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i/>
      <w:iCs/>
      <w:sz w:val="24"/>
      <w:lang w:val="ru-RU" w:bidi="ar-SA"/>
    </w:rPr>
  </w:style>
  <w:style w:type="character" w:styleId="3">
    <w:name w:val="Заголовок 3 Знак"/>
    <w:qFormat/>
    <w:rPr>
      <w:b/>
      <w:bCs/>
      <w:iCs/>
      <w:sz w:val="24"/>
      <w:szCs w:val="32"/>
      <w:lang w:val="ru-RU" w:bidi="ar-SA"/>
    </w:rPr>
  </w:style>
  <w:style w:type="character" w:styleId="Style14">
    <w:name w:val="Название Знак"/>
    <w:qFormat/>
    <w:rPr>
      <w:b/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FontStyle267">
    <w:name w:val="Font Style26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Hilight">
    <w:name w:val="hilight"/>
    <w:basedOn w:val="Style11"/>
    <w:qFormat/>
    <w:rPr/>
  </w:style>
  <w:style w:type="character" w:styleId="6">
    <w:name w:val=" Знак Знак6"/>
    <w:qFormat/>
    <w:rPr>
      <w:i/>
      <w:iCs/>
      <w:sz w:val="24"/>
      <w:lang w:val="ru-RU" w:bidi="ar-SA"/>
    </w:rPr>
  </w:style>
  <w:style w:type="character" w:styleId="5">
    <w:name w:val=" Знак Знак5"/>
    <w:qFormat/>
    <w:rPr>
      <w:b/>
      <w:bCs/>
      <w:iCs/>
      <w:sz w:val="24"/>
      <w:szCs w:val="32"/>
      <w:lang w:val="ru-RU" w:bidi="ar-SA"/>
    </w:rPr>
  </w:style>
  <w:style w:type="character" w:styleId="4">
    <w:name w:val=" Знак Знак4"/>
    <w:qFormat/>
    <w:rPr>
      <w:b/>
      <w:sz w:val="28"/>
      <w:szCs w:val="28"/>
      <w:lang w:val="ru-RU" w:bidi="ar-SA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Для таблиц"/>
    <w:basedOn w:val="Normal"/>
    <w:qFormat/>
    <w:pPr/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171"/>
    </w:pPr>
    <w:rPr>
      <w:rFonts w:ascii="Novel Sans Pro Light;Arial" w:hAnsi="Novel Sans Pro Light;Arial" w:eastAsia="Times New Roman" w:cs="Novel Sans Pro Light;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553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83"/>
      <w:ind w:firstLine="182"/>
    </w:pPr>
    <w:rPr>
      <w:rFonts w:eastAsia="Times New Roman"/>
    </w:rPr>
  </w:style>
  <w:style w:type="paragraph" w:styleId="Style21">
    <w:name w:val="Билет"/>
    <w:basedOn w:val="Normal"/>
    <w:qFormat/>
    <w:pPr>
      <w:widowControl w:val="false"/>
      <w:numPr>
        <w:ilvl w:val="0"/>
        <w:numId w:val="3"/>
      </w:numPr>
      <w:autoSpaceDE w:val="false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0;&#1086;&#1085;&#1076;&#1088;&#1072;&#1090;&#1100;&#1077;&#1074;&#1072;, &#1042;&#1080;&#1086;&#1083;&#1077;&#1090;&#1090;&#1072; &#1040;&#1083;&#1077;&#1082;&#1089;&#1072;&#1085;&#1076;&#1088;&#1086;&#1074;&#1085;&#1072;" TargetMode="External"/><Relationship Id="rId3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40;&#1083;&#1077;&#1082;&#1089;&#1077;&#1077;&#1074;&#1072;, &#1053;. &#1055;." TargetMode="External"/><Relationship Id="rId4" Type="http://schemas.openxmlformats.org/officeDocument/2006/relationships/hyperlink" Target="http://www.studentlibrary.ru/book/ISBN9785976514966.html" TargetMode="External"/><Relationship Id="rId5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0; 16-062302." TargetMode="External"/><Relationship Id="rId6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42;&#1080;&#1085;&#1090;&#1072;&#1081;&#1082;&#1080;&#1085;&#1072;, &#1056;. &#1042;." TargetMode="External"/><Relationship Id="rId7" Type="http://schemas.openxmlformats.org/officeDocument/2006/relationships/hyperlink" Target="http://www.studentlibrary.ru/book/ISBN9785922807487.html" TargetMode="External"/><Relationship Id="rId8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42;&#1080;&#1085;&#1090;&#1072;&#1081;&#1082;&#1080;&#1085;&#1072;, &#1056;. &#1042;." TargetMode="External"/><Relationship Id="rId9" Type="http://schemas.openxmlformats.org/officeDocument/2006/relationships/hyperlink" Target="http://www.studentlibrary.ru/book/ISBN9785922808194.html" TargetMode="External"/><Relationship Id="rId10" Type="http://schemas.openxmlformats.org/officeDocument/2006/relationships/hyperlink" Target="http://www.studmedlib.ru/" TargetMode="External"/><Relationship Id="rId11" Type="http://schemas.openxmlformats.org/officeDocument/2006/relationships/hyperlink" Target="http://www.elibrary.ru/defaultx.asp" TargetMode="External"/><Relationship Id="rId12" Type="http://schemas.openxmlformats.org/officeDocument/2006/relationships/hyperlink" Target="http://lib.nsmu.ru/lib/" TargetMode="External"/><Relationship Id="rId13" Type="http://schemas.openxmlformats.org/officeDocument/2006/relationships/hyperlink" Target="http://www.lingvo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09:00Z</dcterms:created>
  <dc:creator>user</dc:creator>
  <dc:description/>
  <cp:keywords/>
  <dc:language>en-US</dc:language>
  <cp:lastModifiedBy>Гнатюк</cp:lastModifiedBy>
  <cp:lastPrinted>2021-03-23T11:24:00Z</cp:lastPrinted>
  <dcterms:modified xsi:type="dcterms:W3CDTF">2022-03-18T10:19:00Z</dcterms:modified>
  <cp:revision>4</cp:revision>
  <dc:subject/>
  <dc:title> </dc:title>
</cp:coreProperties>
</file>